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HE AMERICAN LEGION, DEPARTMENT OF GEORG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INTH DISTRIC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OBERT E. “BOB” CAMPBELL MEMORIAL SCHOLARSHIP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/>
      </w:pPr>
      <w:r>
        <w:rPr/>
        <w:t>Scholarship Application ($1,000.00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Applicant: ____________________________________________________(First Middle La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 Address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 and State:  ___________________________________,    ______________   Zip: 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Birth:  ________________________  Telephone #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American Legion Member Sponsoring Applicant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tionship to Sponsoring Member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nsoring Post Name and Number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nt must attach an endorsement from the sponsoring P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 Applicant last attended (or is attending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 Address:  City _______________________________  State _________  Zip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ademic Excell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ccumulated Grade Point Average (GPA)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lass Ranking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st Score (SAT) __________________________ ( Must attach official SAT reco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ust attach official School Transcri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ust have 3.0 Average on a 4.0 Scale in Core Subjects in all Work taken in Grades 9-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ecommendation from High School Principal must be attached to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School where Applicant wishes to Enrol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 of School to which check should be mailed if awarded (typically this is the business office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reet: 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ty:    ____________________________ ST.  ________ Zip: 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ention:  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Parent or Guardian of Applicant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’s/Guardian’s Address 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ity ______________________________ ST. _________________ Zip:  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Parents or Grandparents Members of American Legion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nswer the following questions # 18 through 21 in a short essay Answer Format of 300 words or l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8.  What School and Community Activities do you participate i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hat do you see yourself doing in 10 years?  Wh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Major do you plan to pursu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o inspired you to seek a College Degree and why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aps/>
        </w:rPr>
      </w:pPr>
      <w:r>
        <w:rPr>
          <w:rFonts w:cs="Baskerville Old Face" w:ascii="Baskerville Old Face" w:hAnsi="Baskerville Old Face"/>
          <w:b/>
          <w:caps/>
        </w:rPr>
        <w:t>Scholarship Requirements</w:t>
      </w:r>
    </w:p>
    <w:p>
      <w:pPr>
        <w:pStyle w:val="Normal"/>
        <w:rPr>
          <w:rFonts w:ascii="Baskerville Old Face" w:hAnsi="Baskerville Old Face" w:cs="Baskerville Old Face"/>
          <w:b/>
          <w:b/>
          <w:caps/>
        </w:rPr>
      </w:pPr>
      <w:r>
        <w:rPr>
          <w:rFonts w:cs="Baskerville Old Face" w:ascii="Baskerville Old Face" w:hAnsi="Baskerville Old Face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  <w:t>All Applications must be completed on typewriter or word processo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be a child or grandchild of a Veteran of military service who is or was a member of the American Legion in the Ninth District Department of Georgia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(Sponsoring Post is responsible for verification of American Legion Affiliation.)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be a graduating High School senio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live in Georg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be sponsored by a Ninth District (Dept. of Georgia) American Legion Pos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cademic requirements include students accumulated grade point average (GPA), class ranking and standardized test scores (SAT).  Official records must be furnishe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have participation in school and community activiti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his award is to be given on the basis of Academic Scholarship in core “only” subjects on 4.0 basi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have transcript of grades.  Transcript must be official document from High School and in a sealed envelop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ne Scholarship will be awarded of $500.00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tions must be received by April 15, of the current yea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nt must have an endorsement from the sponsoring Post and High School Princip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Winner of Scholarship must contact Scholarship Committee by August 1</w:t>
      </w:r>
      <w:r>
        <w:rPr>
          <w:b/>
          <w:vertAlign w:val="superscript"/>
        </w:rPr>
        <w:t>st</w:t>
      </w:r>
      <w:r>
        <w:rPr>
          <w:b/>
        </w:rPr>
        <w:t xml:space="preserve"> with notification of College they will attend.  Check will be made to College to be applied to applicant’s accoun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lications must be mailed to: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  <w:t>American Legion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  <w:t>Post 25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2760 Duluth Hwy 1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Duluth, Georgia  3009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>Attention:  9</w:t>
      </w:r>
      <w:r>
        <w:rPr>
          <w:b/>
          <w:vertAlign w:val="superscript"/>
        </w:rPr>
        <w:t>th</w:t>
      </w:r>
      <w:r>
        <w:rPr>
          <w:b/>
        </w:rPr>
        <w:t xml:space="preserve"> District Scholarship Award Program (Thom Mash)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5:00Z</dcterms:created>
  <dc:creator>Camellia Lynch</dc:creator>
  <dc:description/>
  <dc:language>en-US</dc:language>
  <cp:lastModifiedBy>ReadyNAble</cp:lastModifiedBy>
  <cp:lastPrinted>2004-10-03T09:49:00Z</cp:lastPrinted>
  <dcterms:modified xsi:type="dcterms:W3CDTF">2020-02-10T12:55:00Z</dcterms:modified>
  <cp:revision>2</cp:revision>
  <dc:subject/>
  <dc:title>THE AMERICAN LEGION, DEPARTMENT OF GEORGIA</dc:title>
</cp:coreProperties>
</file>